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ogłoszenia Opis przedmiotu zamówienia 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gwarancyjny przegląd techniczny i konserwacja agregatów prądotwórczych zasilania awaryjnego i zasilaczy UPS obiektów Szpitala Zakładu Opieki Zdrowotnej w Brodnicy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gląd agregatów prądotwórczych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serwisowe do wykonania na każdym z agregatów prądotwórcz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ewnętrzne zespołu prądotwórczego z uwzględnieniem: oczyszczenie wnętrza agregatu, kontrola ewentualnych wycieków płynów eksploatacyjnych, kontroli śrubowych połączeń silnika, prądnicy, obudowy, kontrola amortyzatorów antywibracyjnych, kontroli połączeń elastycznych, kontroli zakotwienia agregatu, kontroli naciągu pasków klin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prawdzenie akumulatora rozruchowego i instalacji rozruch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paliwa, oleju i płynu chłodząc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łączeń elektry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układów zasilania w paliwo, smarowania i chłod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układów rozruch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zespołu w trybie ręcz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zespołu prądotwórczego pod względem płynności pracy, występowania stuków i nadmiernych drgań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napięć i prądów międzyfazowych na biegu jałow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częstotliwości/prędkości obrot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napięć i prądów pod obciążeni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 poprawności działania wentylacji i urządzeń odprowadzania spali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wskaźników kontrolno-pomiar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leju smarnego i smarowania całego zespoł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filtrów oleju i paliw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lub czyszczenie filtra powietrz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konserwacyj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z przeprowadzonych czynności (w tym z pomiarów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a agregat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gregat prądotwórczy GI A60 w rozdzielni główniej szpitala, silnik IVECO NEF200E nr seryjny 0421391; filtr oleju 2992242; filtr paliwa 2992241, 2992662; filtr powietrza 8041419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gregat prądotwórczy AKSA APD 110C w rozdzielni pod płytą lądowiska; silnik CUMMINS 6BT5.9-62 87166052; filtr oleju 51607; filtr paliwa ST350,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gląd zasilaczy UP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serwisowe do wykonania na każdym z zasilaczy UPS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ewnętrzne urządzenia UPS i baterii z uwzględnieniem: oczyszcz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prawności i trwałości połączeń, w tym połączeń śrubowych kabli sił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czystości filtrów powietrz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acy wentylator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anelu sterowania zasilacze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ędziny zewnętrzne zespołu baterii akumulator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łączeń elektrycznych bateri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pięcia baterii akumulator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pięć zasilania UPS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napięć wyjściowych UPS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prądu wejściowego w trzech faza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prądu pobieranego z baterii w pracy bateryj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na prace bateryjną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z pracy bateryjnej na on-li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na by-pass elektronicz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przejścia z by-pass na pracę on-li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zabezpieczeń nadprąd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zytanie historii zdarzeń i analiza zdarzeń pod katem poprawności pracy zasilacza UPS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poprawności nastawy napięcia odcięcia, maksymalnego prądu ładowania baterii, napięcia pracy buforowej, pojemności znamionowych baterii, kompensacji temperaturowej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z przeprowadzonych czynności (w tym z pomiarów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a zasilaczy UPS</w:t>
      </w:r>
      <w:r>
        <w:rPr>
          <w:rFonts w:eastAsia="Arial" w:cs="Arial" w:ascii="Arial" w:hAnsi="Arial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 serii NH S 30 zainstalowany w rozdzielni budynku 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 serii NH S 30 zainstalowany w rozdzielni budynku B,C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S Green Force 10 S1 9000W</w:t>
      </w:r>
    </w:p>
    <w:p>
      <w:pPr>
        <w:pStyle w:val="Normal"/>
        <w:ind w:left="1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iejsce, Data, Podpis i pieczątka Wykonawcy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900" w:right="8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left="1843" w:hanging="1843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3:00Z</dcterms:created>
  <dc:creator>Bemjj</dc:creator>
  <dc:description/>
  <cp:keywords/>
  <dc:language>en-US</dc:language>
  <cp:lastModifiedBy>start</cp:lastModifiedBy>
  <cp:lastPrinted>2017-06-23T13:50:00Z</cp:lastPrinted>
  <dcterms:modified xsi:type="dcterms:W3CDTF">2019-02-14T09:42:00Z</dcterms:modified>
  <cp:revision>11</cp:revision>
  <dc:subject/>
  <dc:title>Załącznik nr 3</dc:title>
</cp:coreProperties>
</file>